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Regular Meeting</w:t>
        <w:tab/>
      </w:r>
      <w:r>
        <w:rPr>
          <w:rFonts w:cs="Arial"/>
          <w:b/>
          <w:bCs/>
          <w:i/>
          <w:iCs/>
          <w:szCs w:val="28"/>
        </w:rPr>
        <w:t>Borough of Lincoln</w:t>
        <w:tab/>
      </w:r>
      <w:r>
        <w:rPr>
          <w:rFonts w:cs="Arial"/>
          <w:b/>
          <w:bCs/>
          <w:i/>
          <w:iCs/>
        </w:rPr>
        <w:t>June 25, 2025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GENDA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President of the Council will open the meeting with the Pledge to the Flag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secretary will take attendance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pproval of the minutes of May 28, 2025, Council Meeting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pproval of the minutes of June 3, 2025, Special Council Meeting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ublic Hearing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ayor’s Report</w:t>
        <w:tab/>
        <w:t>Mr. James Beisler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inance</w:t>
        <w:tab/>
        <w:t>Mrs. Keli Vereb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olicitor’s Report</w:t>
        <w:tab/>
        <w:t>Mr. Falco Muscant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ayment of the Bill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pay the bills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approve payroll.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Regular Business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cs="Arial"/>
        </w:rPr>
        <w:t>Motion to accept Jamie Leber resignation as Lincoln Borough’s Secretary/Treasure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tion to approve the Resolution appointing Jamie Leber as the Assistant Secretary of the Borough of Lincol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tion to appoint Christine Pudleiner as Lincoln Borough full time Borough Secretary/Treasurer pending all necessary requirements are fulfilled with a one-year probationary perio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tion to approve the Resolution establishing the terms and conditions of the employment of the Borough Secretary/Treasurer and the Assistant Secretar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tion to approve the Proclamation honoring Dylan Leber for his service as a Lincoln Borough Junior Council Membe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tion to approve the Proclamation honoring Tammy Firda for all her years of service in the Lincoln Borough Municipal Office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Motion to adopt Resolution for the Act 537 Special Study based on PA American Water Company’s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>acquisition of the Elizabeth Borough Municipal Authority Facilities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>
          <w:rFonts w:cs="Arial"/>
          <w:bCs/>
        </w:rPr>
      </w:pPr>
      <w:r>
        <w:rPr>
          <w:rFonts w:cs="Arial"/>
        </w:rPr>
        <w:t xml:space="preserve">Motion to </w:t>
      </w:r>
      <w:r>
        <w:rPr>
          <w:rFonts w:cs="Arial"/>
          <w:bCs/>
        </w:rPr>
        <w:t>approve the nonexclusive license agreement between the Borough of Lincoln and C&amp;D Towing for towing services on behalf of the Lincoln Borough Police Department and authorize the proper Borough Officials to sign all documents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Motion to appoint David Nagy to the Lincoln Borough Planning Commission for a five-year term ending June 25, 2030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/>
      </w:pPr>
      <w:r>
        <w:rPr>
          <w:rFonts w:cs="Arial"/>
          <w:bCs/>
        </w:rPr>
        <w:t>Motion to appoint Randy Burkholder to the Lincoln Borough Zoning Board for a three-year term ending June 25, 2028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/>
      </w:pPr>
      <w:r>
        <w:rPr>
          <w:rFonts w:cs="Arial"/>
          <w:bCs/>
        </w:rPr>
        <w:t>Motion to appoint Kevin Geyer to the Lincoln Borough Zoning Board for a three-year term ending June 25, 202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nnouncement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An executive session was held on Wednesday, June 25, 2025, at the Lincoln Borough Municipal Building before the public meeting to discuss all personnel issues and any item brought before Counci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The Lincoln Borough Volunteer Fire Company will be hosting its Annual Car Show on Saturday, July 12, 2025 @ 11:00 at the Lincoln Borough Fire Company Social Hal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5040" w:leader="none"/>
          <w:tab w:val="left" w:pos="5490" w:leader="none"/>
          <w:tab w:val="left" w:pos="5760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color w:val="1C1C1C"/>
          <w:shd w:fill="FFFFFF" w:val="clear"/>
        </w:rPr>
        <w:t>The Borough of Lincoln will be hosting their 2</w:t>
      </w:r>
      <w:r>
        <w:rPr>
          <w:rFonts w:cs="Arial"/>
          <w:color w:val="1C1C1C"/>
          <w:shd w:fill="FFFFFF" w:val="clear"/>
          <w:vertAlign w:val="superscript"/>
        </w:rPr>
        <w:t>nd</w:t>
      </w:r>
      <w:r>
        <w:rPr>
          <w:rFonts w:cs="Arial"/>
          <w:color w:val="1C1C1C"/>
          <w:shd w:fill="FFFFFF" w:val="clear"/>
        </w:rPr>
        <w:t xml:space="preserve"> National Night Out on August 22, 2025, at the Lincoln Borough Municipal Complex, 45 Abe’s Way, Elizabeth, PA 15037. The time of this event will be 5:00 p.m. to 10:00 p.m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b/>
          <w:bCs/>
          <w:i/>
          <w:iCs/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b/>
      <w:bCs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Cs/>
      <w:spacing w:val="-5"/>
      <w:sz w:val="28"/>
    </w:rPr>
  </w:style>
  <w:style w:type="character" w:styleId="Heading1Char">
    <w:name w:val="Heading 1 Char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ascii="Times New Roman" w:hAnsi="Times New Roman" w:cs="Times New Roman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pacing w:val="-5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32:00Z</dcterms:created>
  <dc:creator>user</dc:creator>
  <dc:description/>
  <cp:keywords/>
  <dc:language>en-US</dc:language>
  <cp:lastModifiedBy>Secretary</cp:lastModifiedBy>
  <cp:lastPrinted>2025-06-24T14:32:00Z</cp:lastPrinted>
  <dcterms:modified xsi:type="dcterms:W3CDTF">2025-06-24T18:32:00Z</dcterms:modified>
  <cp:revision>2</cp:revision>
  <dc:subject/>
  <dc:title>Regular Meeting                  Borough of Lincoln                               May 16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2883a9e4eca96697cea6fd604cdf7e1e1561164cba239acd486e5f711ad478</vt:lpwstr>
  </property>
</Properties>
</file>